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50"/>
        <w:rPr>
          <w:color w:val="0C4DA2"/>
        </w:rPr>
      </w:pPr>
      <w:r>
        <w:rPr>
          <w:color w:val="0C4DA2"/>
          <w:lang w:val="en-US" w:eastAsia="en-US"/>
        </w:rPr>
        <w:drawing>
          <wp:inline distT="0" distB="0" distL="0" distR="0">
            <wp:extent cx="5370830" cy="1217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6" r="-7" b="-16"/>
                    <a:stretch>
                      <a:fillRect/>
                    </a:stretch>
                  </pic:blipFill>
                  <pic:spPr bwMode="auto">
                    <a:xfrm>
                      <a:off x="0" y="0"/>
                      <a:ext cx="5370830" cy="1217930"/>
                    </a:xfrm>
                    <a:prstGeom prst="rect">
                      <a:avLst/>
                    </a:prstGeom>
                  </pic:spPr>
                </pic:pic>
              </a:graphicData>
            </a:graphic>
          </wp:inline>
        </w:drawing>
      </w:r>
    </w:p>
    <w:p>
      <w:pPr>
        <w:pStyle w:val="Heading3"/>
        <w:spacing w:before="0" w:after="150"/>
        <w:jc w:val="center"/>
        <w:rPr>
          <w:color w:val="0C4DA2"/>
          <w:lang w:val="en-US" w:eastAsia="en-US"/>
        </w:rPr>
      </w:pPr>
      <w:r>
        <w:rPr>
          <w:color w:val="0C4DA2"/>
          <w:lang w:val="en-US" w:eastAsia="en-US"/>
        </w:rPr>
      </w:r>
    </w:p>
    <w:p>
      <w:pPr>
        <w:pStyle w:val="Heading3"/>
        <w:spacing w:before="0" w:after="150"/>
        <w:jc w:val="center"/>
        <w:rPr>
          <w:color w:val="0C4DA2"/>
          <w:lang w:val="en-US" w:eastAsia="en-US"/>
        </w:rPr>
      </w:pPr>
      <w:r>
        <w:rPr>
          <w:color w:val="0C4DA2"/>
          <w:lang w:val="en-US" w:eastAsia="en-US"/>
        </w:rPr>
      </w:r>
    </w:p>
    <w:p>
      <w:pPr>
        <w:pStyle w:val="Heading3"/>
        <w:spacing w:before="0" w:after="150"/>
        <w:rPr>
          <w:color w:val="0C4DA2"/>
        </w:rPr>
      </w:pPr>
      <w:r>
        <w:rPr>
          <w:color w:val="0C4DA2"/>
        </w:rPr>
        <w:t>Undian Telepon Rumah Rejeki Tumpah Tahap II: Telkom Bagikan Tiga Yamaha Mio</w:t>
      </w:r>
    </w:p>
    <w:p>
      <w:pPr>
        <w:pStyle w:val="Normal"/>
        <w:jc w:val="center"/>
        <w:rPr>
          <w:b/>
          <w:b/>
          <w:color w:val="FF0000"/>
          <w:sz w:val="40"/>
          <w:szCs w:val="40"/>
        </w:rPr>
      </w:pPr>
      <w:r>
        <w:rPr>
          <w:rStyle w:val="StrongEmphasis"/>
          <w:color w:val="FF6600"/>
        </w:rPr>
        <w:t xml:space="preserve">Kupang </w:t>
      </w:r>
      <w:r>
        <w:rPr/>
        <w:t xml:space="preserve"> – PT. Telekomunikasi Indonesia Tbk (Telkom) hari ini (21/1) melaksanakan undian promo Telepon Rumah Rejeki Tumpah tahap II di Jakarta. Telepon Rumah Rejeki Tumpah merupakan program promo berhadiah yang ditujukan kepada pemilik dan pengguna Telepon Rumah Telkom di seluruh Indonesia. </w:t>
        <w:br/>
        <w:br/>
        <w:t xml:space="preserve">Undian Telepon Rumah Rejeki Tumpah yang dilaksanakan hari ini merupakan undian tahap II dari 12 pengundian yang akan dilakukan selama berlangsungnya promo tersebut. Adapun undian tahap 1 telah dilangsungkan pada 3 Desember 2008 lalu. </w:t>
        <w:br/>
        <w:br/>
        <w:t xml:space="preserve">Undian yang disaksikan langsung oleh Notaris, perwakilan Departemen Sosial RI, Dinas Sosial DKI Jakarta, Kepolisian dan Direksi Telkom dan pelanggan tersebut kali ini menyediakan 3 Yamaha Mio. </w:t>
      </w:r>
      <w:r>
        <w:rPr>
          <w:lang w:val="fi-FI"/>
        </w:rPr>
        <w:t xml:space="preserve">Adapun pemenangnya sebagai berikut: </w:t>
        <w:br/>
        <w:br/>
        <w:t xml:space="preserve">1. Wahidin Wijaya 0285- 428 xxx Pekalongan </w:t>
        <w:br/>
        <w:t xml:space="preserve">2. Bambang Kusnanto 0351- 746 xxx Kediri </w:t>
        <w:br/>
        <w:t xml:space="preserve">3. Anita Octavia 0321-864 xxx Jombangs </w:t>
        <w:br/>
        <w:br/>
        <w:t xml:space="preserve">Promo Telepon Rumah Rejeki Tumpah menyediakan hadiah langsung maupun diundi, di antaranya 36 Yamaha Mio (diundi tiap bulan), 4 Kijang Innova (diundi tiap 3 bulan) dan 2 Mercerdez Benz (diundi tiap 6 bulan). </w:t>
        <w:br/>
        <w:br/>
        <w:t xml:space="preserve">Seperti dijelaskan Deputy General Manager Kandatel Kupang, Irwin Juniarto, saat ini sekitar 8,7 juta pelanggan Telepon Rumah Telkom, adapun pelanggan yang berhak mengikuti undian adalah yang melakukan registrasi antara 1 Nopember 2008 s.d 19 Januari 2009. </w:t>
        <w:br/>
        <w:br/>
        <w:t xml:space="preserve">Promo Telepon Rumah Rejeki Tumpah dimaksudkan untuk meningkatkan penggunaan telepon rumah/telepon kabel. ”Promo ini sekaligus juga untuk mengingatkan pelanggan bahwa telepon rumah memiliki banyak kelebihan dibanding telepon tanpa kabel ataupun telepon seluler,” ujarnya. </w:t>
        <w:br/>
        <w:br/>
        <w:t xml:space="preserve">Kelebihan dimaksud, telepon rumah lebih cepat tersambung, suaranya lebih jernih, Tidak menimbulkan efek radiasi dan yang terpenting telepon rumah menunjukkan identitas pemiliknya sehingga pemilik dan penggunanya dianggap lebih kredibel dibanding menggunakan telepon selular. ”Line telepon rumah selain dapat digunakan untuk faksimili juga dapat digunakan untuk akses internet cepat Speedy,” </w:t>
        <w:br/>
        <w:br/>
        <w:t xml:space="preserve">Selain promo Telepon Rumah Rejeki Tumpah, Telkom menggelar sejumlah program untuk menggugah pemilik Telepon Rumah Telkom menggunakan teleponnya. ”Pokoknya kami ingin menjadikan telepon rumah semenarik telepon nirkabel seperti Flexi,” kata Irwin Juniarto. </w:t>
        <w:br/>
        <w:br/>
        <w:t xml:space="preserve">Dijelaskan Irwin, program promo Telepon Rumah Rejeki Tumpah masih menyediakan berbagai hadiah menarik, untuk itu ia mengimbau para pemilik Telepon Rumah Telkom mendaftarkan telepon rumahnya di Plasa Telkom terdekat untuk bisa mengikuti undian Telepon Rumah Rejeki Tumpah. </w:t>
      </w:r>
      <w:r>
        <w:rPr>
          <w:b/>
          <w:color w:val="FF0000"/>
          <w:lang w:val="fi-FI"/>
        </w:rPr>
        <w:t>”Semakin telepon rumah digunakan, semakin besar kemungkinan meraih hadiah-hadiah menarik, termasuk Grand Prize berupa mobil MercedesBenz,”</w:t>
      </w:r>
      <w:r>
        <w:rPr>
          <w:lang w:val="fi-FI"/>
        </w:rPr>
        <w:t xml:space="preserve"> imbaunya. </w:t>
        <w:br/>
        <w:br/>
      </w:r>
      <w:r>
        <w:rPr/>
        <w:t xml:space="preserve">Untuk Keterangan Lebih Lanjut, Hubungi : </w:t>
        <w:br/>
        <w:br/>
      </w:r>
      <w:r>
        <w:rPr>
          <w:b/>
          <w:color w:val="FF0000"/>
          <w:sz w:val="40"/>
          <w:szCs w:val="40"/>
        </w:rPr>
        <w:t>CALL CENTER  147  atau  0380-828223</w:t>
      </w:r>
    </w:p>
    <w:p>
      <w:pPr>
        <w:pStyle w:val="Normal"/>
        <w:rPr>
          <w:b/>
          <w:b/>
          <w:color w:val="FF0000"/>
          <w:sz w:val="40"/>
          <w:szCs w:val="40"/>
        </w:rPr>
      </w:pPr>
      <w:r>
        <w:rPr>
          <w:b/>
          <w:color w:val="FF0000"/>
          <w:sz w:val="40"/>
          <w:szCs w:val="40"/>
        </w:rPr>
      </w:r>
    </w:p>
    <w:p>
      <w:pPr>
        <w:pStyle w:val="Normal"/>
        <w:jc w:val="center"/>
        <w:rPr/>
      </w:pPr>
      <w:r>
        <w:rPr/>
        <w:br/>
      </w:r>
    </w:p>
    <w:p>
      <w:pPr>
        <w:pStyle w:val="Normal"/>
        <w:rPr>
          <w:sz w:val="2"/>
          <w:szCs w:val="2"/>
        </w:rPr>
      </w:pPr>
      <w:r>
        <w:rPr>
          <w:sz w:val="2"/>
          <w:szCs w:val="2"/>
          <w:lang w:val="en-US" w:eastAsia="en-US"/>
        </w:rPr>
        <w:drawing>
          <wp:inline distT="0" distB="0" distL="0" distR="0">
            <wp:extent cx="9525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p>
      <w:pPr>
        <w:pStyle w:val="Normal"/>
        <w:rPr>
          <w:sz w:val="2"/>
          <w:szCs w:val="2"/>
        </w:rPr>
      </w:pPr>
      <w:r>
        <w:rPr>
          <w:sz w:val="2"/>
          <w:szCs w:val="2"/>
        </w:rPr>
      </w:r>
    </w:p>
    <w:sectPr>
      <w:type w:val="nextPage"/>
      <w:pgSz w:w="12240" w:h="15840"/>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4:00Z</dcterms:created>
  <dc:creator>Administrator</dc:creator>
  <dc:description/>
  <cp:keywords/>
  <dc:language>en-US</dc:language>
  <cp:lastModifiedBy>Acer</cp:lastModifiedBy>
  <dcterms:modified xsi:type="dcterms:W3CDTF">2009-02-24T02:54:00Z</dcterms:modified>
  <cp:revision>2</cp:revision>
  <dc:subject/>
  <dc:title> </dc:title>
</cp:coreProperties>
</file>